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(wzór)</w:t>
      </w:r>
    </w:p>
    <w:p>
      <w:pPr>
        <w:pStyle w:val="Heading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ROCZNY PLAN WSPÓŁPRACY SPOŁECZNEJ STRAŻY RYBACKIEJ </w:t>
      </w:r>
    </w:p>
    <w:p>
      <w:pPr>
        <w:pStyle w:val="Heading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rPr/>
      </w:pPr>
      <w:r>
        <w:rPr>
          <w:b/>
          <w:sz w:val="28"/>
        </w:rPr>
        <w:t xml:space="preserve">z powiatu </w:t>
      </w:r>
      <w:r>
        <w:rPr>
          <w:sz w:val="24"/>
        </w:rPr>
        <w:t>...........................................</w:t>
      </w:r>
      <w:r>
        <w:rPr>
          <w:b/>
          <w:sz w:val="28"/>
        </w:rPr>
        <w:t xml:space="preserve"> działającej przy Kole PZW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AŃSTWOWĄ STRAŻĄ RYBACKĄ NA ROK 20</w:t>
      </w:r>
      <w:del w:id="0" w:author="Konto Microsoft" w:date="2023-06-22T11:39:00Z">
        <w:r>
          <w:rPr>
            <w:b/>
            <w:sz w:val="28"/>
          </w:rPr>
          <w:delText>1</w:delText>
        </w:r>
      </w:del>
      <w:ins w:id="1" w:author="Konto Microsoft" w:date="2023-06-22T11:39:00Z">
        <w:r>
          <w:rPr>
            <w:b/>
            <w:sz w:val="28"/>
          </w:rPr>
          <w:t>2</w:t>
        </w:r>
      </w:ins>
      <w:r>
        <w:rPr>
          <w:sz w:val="24"/>
        </w:rPr>
        <w:t>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2835"/>
        <w:gridCol w:w="2410"/>
        <w:gridCol w:w="1772"/>
        <w:gridCol w:w="2055"/>
        <w:gridCol w:w="2126"/>
        <w:gridCol w:w="223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ednostka organizacyjna SSR/miesią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ntro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ty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ntrol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j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a zada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śl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ł i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onych 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i zadani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ślenie osó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owiedzial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 realizację zada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z osob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erującej patrol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R powia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atrol pies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ieszo-zmotoryzow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zasadz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atrol ze środków pływając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it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a osób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dokonujących połowu ryb, raków i minogów oraz innych organizmów wod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prowadzających ryby do obrotu oraz podmiotów przetwarzających ry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ślić miejsca planowanej kontrol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kreślić dat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czas trwania działań kontro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ślić skład osobowy patrolu, wskazać system łączności oraz środki transportu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dać adr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orespondencji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elefon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ROCZNY PLAN WSPÓŁPRACY SPOŁECZNEJ STRAŻY RYBACKIEJ </w:t>
      </w:r>
    </w:p>
    <w:p>
      <w:pPr>
        <w:pStyle w:val="Heading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rPr/>
      </w:pPr>
      <w:r>
        <w:rPr>
          <w:b/>
          <w:sz w:val="24"/>
        </w:rPr>
        <w:t xml:space="preserve">z powiatu </w:t>
      </w:r>
      <w:r>
        <w:rPr>
          <w:sz w:val="24"/>
        </w:rPr>
        <w:t>...........................................</w:t>
      </w:r>
      <w:r>
        <w:rPr>
          <w:b/>
          <w:sz w:val="24"/>
        </w:rPr>
        <w:t xml:space="preserve"> działającej przy Kole PZW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AŃSTWOWĄ STRAŻĄ RYBACKĄ NA ROK 20</w:t>
      </w:r>
      <w:del w:id="2" w:author="Konto Microsoft" w:date="2023-06-22T11:39:00Z">
        <w:r>
          <w:rPr>
            <w:b/>
            <w:sz w:val="24"/>
          </w:rPr>
          <w:delText>1</w:delText>
        </w:r>
      </w:del>
      <w:ins w:id="3" w:author="Konto Microsoft" w:date="2023-06-22T11:39:00Z">
        <w:r>
          <w:rPr>
            <w:b/>
            <w:sz w:val="24"/>
          </w:rPr>
          <w:t>2</w:t>
        </w:r>
      </w:ins>
      <w:r>
        <w:rPr>
          <w:sz w:val="24"/>
        </w:rPr>
        <w:t>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2552"/>
        <w:gridCol w:w="2481"/>
        <w:gridCol w:w="1843"/>
        <w:gridCol w:w="1771"/>
        <w:gridCol w:w="2340"/>
        <w:gridCol w:w="24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 organizacyjna SSR miesią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ntroli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ty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ntro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jo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an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a zada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śl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ł i środ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onych 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i zada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ślenie osó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edzial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realizację zada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az oso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erującej patrol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72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15:00Z</dcterms:created>
  <dc:creator>Janusz PAPRZYCKI</dc:creator>
  <dc:description/>
  <cp:keywords/>
  <dc:language>en-US</dc:language>
  <cp:lastModifiedBy>Konto Microsoft</cp:lastModifiedBy>
  <cp:lastPrinted>2005-01-27T16:04:00Z</cp:lastPrinted>
  <dcterms:modified xsi:type="dcterms:W3CDTF">2023-06-22T09:39:00Z</dcterms:modified>
  <cp:revision>7</cp:revision>
  <dc:subject/>
  <dc:title>ROCZNY PLAN WSPÓŁPRACY SPOŁECZNEJ STRAŻY RYBACKIEJ POWIATU </dc:title>
</cp:coreProperties>
</file>